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Зоркальцевского сельского поселения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64.5 Бюджетного кодекса Российской Федерации, ст.44 Главы 8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26.06.2014 № 13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2014 год,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отчет об исполнении бюджета Зоркальцевского сельского поселения за 2014 год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доходов бюджета Зоркальцевского сельского поселения по кодам бюджетной классификации доходов бюджета за 2014 год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расходов бюджета Зоркальцевского сельского поселения по ведомственной структуре расходов за 2014 год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 бюджетных ассигнованиях по разделам, подразделам, целевым статьям и видам расходов бюджетов в ведомственной структуре расходов бюджета Зоркальцевского сельского поселения за 2014 год согласно приложению № 3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межбюджетных трансфертах, полученных  бюджетом Зоркальцевского сельского поселения из бюджетов других уровней в 2014 году согласно приложению № 4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предоставлении иных межбюджетных трансфертах из бюджета  Зоркальцевского сельского поселения бюджету Томского района в 2014 году согласно приложению № 5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источников финансирования дефицита бюджета  Зоркальцевского сельского поселения за 2014 году согласно приложению № 6 к настоящему решени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 Совета</w:t>
        <w:tab/>
      </w:r>
    </w:p>
    <w:p>
      <w:pPr>
        <w:pStyle w:val="Normal"/>
        <w:rPr/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Н.И. Понетайки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меститель Главы Зоркальцевского  </w:t>
      </w:r>
    </w:p>
    <w:p>
      <w:pPr>
        <w:pStyle w:val="Normal"/>
        <w:rPr/>
      </w:pPr>
      <w:r>
        <w:rPr>
          <w:i/>
          <w:iCs/>
          <w:sz w:val="28"/>
          <w:szCs w:val="28"/>
        </w:rPr>
        <w:t>сельского  поселения                                                                    В.В. Даценко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Приложение № 1 к решению Совета Зоркальцевского сельского поселения «Об утверждении отчета об исполнении бюджета Зоркальцевского сельского поселения за 2014 год»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т____________2015 №_______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Зоркальцевского сельского поселения по кодам бюджетной классификации доходов бюджета за 2014 год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125"/>
        <w:gridCol w:w="1035"/>
        <w:gridCol w:w="9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83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16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Налоги на товары (работы, услуги),реализуемые на  территории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5</w:t>
            </w:r>
          </w:p>
        </w:tc>
      </w:tr>
      <w:tr>
        <w:trPr>
          <w:trHeight w:val="14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 11 05013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 1 11 0503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4 </w:t>
            </w: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2 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1 17 010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1 17 010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 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14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4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 2 02 03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 В рамках государственной программы «Детство под защитой на 2014-2019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выплату единовременного характера Непомнящих Т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нтаж (строительство) огра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ничтожение очагов дикорастущих наркосодержащих растений (коноп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уществление выплаты </w:t>
            </w:r>
            <w:r>
              <w:rPr>
                <w:color w:val="000000"/>
                <w:szCs w:val="22"/>
              </w:rPr>
              <w:t>единовременного характера Бондаревой С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и оформление площадки и сцены в парке «Околиц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к празднованию 70-й годовщины Побе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варийно-восстановительные работы вытяжной дымовой трубы с. Зоркальце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 ЗА 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7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0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 2 18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ходы бюджетов бюджетной системы  Российской Федерации от  возврата бюджетами  бюджетной системы Российской Федерации и организациями остатков субсидий,  субвенций и иных межбюджетных трансфертов, имеющих целевое назначение, прошлых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2 18 05030 10 0000 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4 2 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ТЧ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5</w:t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Приложение № 2 к решению Совета Зоркальцевского сельского поселения «Об утверждении отчета об исполнении бюджета Зоркальцевского сельского поселения за 2014 год»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т____________2015 №_______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сходов бюджета Зоркальцевского сельского поселения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за 2014 год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087"/>
        <w:gridCol w:w="1058"/>
        <w:gridCol w:w="1427"/>
        <w:gridCol w:w="1252"/>
        <w:gridCol w:w="1261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высшего должностного лица субъекта </w:t>
            </w:r>
            <w:r>
              <w:rPr/>
              <w:t>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Приложение № 3 к решению Совета Зоркальцевского сельского поселения «Об утверждении отчета об исполнении бюджета Зоркальцевского сельского поселения за 2014 год»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т____________2015 №_______</w:t>
      </w:r>
    </w:p>
    <w:p>
      <w:pPr>
        <w:pStyle w:val="Normal"/>
        <w:ind w:hanging="900"/>
        <w:jc w:val="center"/>
        <w:rPr/>
      </w:pPr>
      <w:r>
        <w:rPr>
          <w:sz w:val="20"/>
          <w:szCs w:val="20"/>
        </w:rPr>
        <w:t xml:space="preserve">        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ЧЕТ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бюджетных ассигнованиях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, подразделам, целевым статьям и видам расходов бюджетов в ведомственной структуре расходов бюджета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ркальцевского сельского поселения за 2014 год</w:t>
      </w:r>
    </w:p>
    <w:p>
      <w:pPr>
        <w:pStyle w:val="Normal"/>
        <w:ind w:hanging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20"/>
        <w:gridCol w:w="1080"/>
        <w:gridCol w:w="751"/>
        <w:gridCol w:w="1058"/>
        <w:gridCol w:w="1069"/>
        <w:gridCol w:w="79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9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9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6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6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7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7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2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2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51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11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1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1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4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4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4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4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кровли клуба д. Нелюб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поездки на конкурс в Моск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  товаров, работ,  услуг  в   пользу граждан   в   целях    их социальн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 программа "Детство под защитой на 2014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  товаров, работ,  услуг  в   пользу граждан   в   целях    их социальн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Приложение № 4 к решению Совета Зоркальцевского сельского поселения «Об утверждении отчета об исполнении бюджета Зоркальцевского сельского поселения за 2014 год»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т____________2015 №_______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бюджетных трансфертах, полученных  бюджетом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ркальцевского сельского поселения из бюджетов других уровней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2014 году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9"/>
        <w:gridCol w:w="1095"/>
        <w:gridCol w:w="1005"/>
        <w:gridCol w:w="735"/>
      </w:tblGrid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 на 201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0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0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 В рамках государственной программы «Детство под защитой на 2014-2019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а выплату единовременного характера Непомнящих Т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нтаж (строительство) огражд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ничтожение очагов дикорастущих наркосодержащих растений (конопл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уществление выплаты </w:t>
            </w:r>
            <w:r>
              <w:rPr>
                <w:color w:val="000000"/>
                <w:szCs w:val="22"/>
              </w:rPr>
              <w:t>единовременного характера Бондаревой С.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и оформление площадки и сцены в парке «Околиц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к празднованию 70-й годовщины Побе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варийно-восстановительные работы вытяжной дымовой трубы с. Зоркальце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Приложение № 5 к решению Совета Зоркальцевского сельского поселения «Об утверждении отчета об исполнении бюджета Зоркальцевского сельского поселения за 2014 год»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т____________2015 №_______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ных межбюджетных трансфертах из бюджета 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бюджету Томского района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3"/>
        <w:gridCol w:w="1020"/>
        <w:gridCol w:w="1035"/>
        <w:gridCol w:w="780"/>
      </w:tblGrid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 на 2014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Приложение № 6 к решению Совета Зоркальцевского сельского поселения «Об утверждении отчета об исполнении бюджета Зоркальцевского сельского поселения за 2014 год»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т____________2015 №_______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об исполнении источников финансирования дефицита бюджета  Зоркальцевского сельского поселения за 2014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74"/>
        <w:gridCol w:w="2074"/>
        <w:gridCol w:w="207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4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05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974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905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  <w:r>
              <w:rPr>
                <w:color w:val="000000"/>
              </w:rPr>
              <w:t>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74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13:00Z</dcterms:created>
  <dc:creator>1</dc:creator>
  <dc:description/>
  <cp:keywords/>
  <dc:language>en-US</dc:language>
  <cp:lastModifiedBy>Admin</cp:lastModifiedBy>
  <cp:lastPrinted>2015-03-11T10:07:00Z</cp:lastPrinted>
  <dcterms:modified xsi:type="dcterms:W3CDTF">2015-03-11T04:07:00Z</dcterms:modified>
  <cp:revision>95</cp:revision>
  <dc:subject/>
  <dc:title/>
</cp:coreProperties>
</file>